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齐齐哈尔大学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第二学士学位报名登记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9"/>
        <w:gridCol w:w="1128"/>
        <w:gridCol w:w="57"/>
        <w:gridCol w:w="1177"/>
        <w:gridCol w:w="1158"/>
        <w:gridCol w:w="1208"/>
        <w:gridCol w:w="1716"/>
      </w:tblGrid>
      <w:tr>
        <w:trPr>
          <w:trHeight w:val="6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免冠照片</w:t>
            </w:r>
          </w:p>
        </w:tc>
      </w:tr>
      <w:tr>
        <w:trPr>
          <w:trHeight w:val="6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书编号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学位时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证书编号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（通知书邮寄地址）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第二学士学位专业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与工作经历（高中毕业后起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读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6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7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签字确认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所填报的所有信息（包括本人所提供的所有申请材料、申请报考的专业）真实准确，信息虚假或错误由本人负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考生（承诺人）签名：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5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报名表需考生签字确认后方可有效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09:09Z</dcterms:created>
  <dc:creator>18677</dc:creator>
  <dc:description/>
  <dc:language>en-US</dc:language>
  <cp:lastModifiedBy>@风中絮@</cp:lastModifiedBy>
  <cp:lastPrinted>2020-06-29T09:17:00Z</cp:lastPrinted>
  <dcterms:modified xsi:type="dcterms:W3CDTF">2020-07-16T08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